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68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амохина Александра Евгеньевича, * года рождения, уроженца г. * ХМАО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мохин А.Е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0.08.2024 года, в размере 1500 рублей, чем совершил 31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хин А.Е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яснил, что забыл заплатить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амохина А.Е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9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0.08.2024 г., которым Самохину А.Е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мохина А.Е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мохина Александра Евген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3000 (тре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амохину А.Е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68252016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